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miere Pro CS3 </w:t>
      </w:r>
      <w:r>
        <w:rPr>
          <w:b/>
          <w:sz w:val="32"/>
          <w:szCs w:val="32"/>
        </w:rPr>
        <w:t>影视编辑剪辑教学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课程性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Premiere Pro CS3 </w:t>
      </w:r>
      <w:r>
        <w:rPr>
          <w:sz w:val="28"/>
          <w:szCs w:val="28"/>
        </w:rPr>
        <w:t>影视编辑剪辑制作》是桃浦镇社区学校结合桃浦地区需求开设的一门专修课程，主要学习</w:t>
      </w:r>
      <w:r>
        <w:rPr>
          <w:sz w:val="28"/>
          <w:szCs w:val="28"/>
        </w:rPr>
        <w:t>Adobe</w:t>
      </w:r>
      <w:r>
        <w:rPr>
          <w:sz w:val="28"/>
          <w:szCs w:val="28"/>
        </w:rPr>
        <w:t>公司的非线性编辑软件《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》的使用方法和编辑技巧。该课程的专修课程为：运动效果、转场动画、字幕编辑、视频特效、外挂特效、电视节目片头、结婚纪念相册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教学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课程的学习，使学员深入透彻地掌握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的工作流程和各个环节的技术技巧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用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进行视频素材采集以及素材（视频、声音、动画、图片和文本）导入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使用各种视频特效、视频特技以及视频动画的制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用字幕设计器窗口和相关菜单命令来制作所需字幕效果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音频的编辑方法和技巧以及混音器的使用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教学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课程操作性较强，教学环节包括要点讲授、学员上机实验、作业、答疑、期中考试、课程设计、期末考试。教师在课堂上应对各个环节做要点讲解，指导学员完成各章节的实例制作。讲授中应注意理论联系实际，把节目制作中的经验、技巧介绍给学员，使学员熟练掌握节目制作流程以及各个环节的操作技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程应该在多媒体教室进行教学，计算机配置应符合视频编辑的基本要求，最好有较快的运行速度，上机操作学时不少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教学时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时数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学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教学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教学以多媒体教学手段为主要形式，采用较为直观的现场演练方式来进行实践教学。对案例进行分析讲解、示范，学员进行操作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考核方式和成绩记载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方式为考查，以课程设计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评成绩：平时作业与平时实验成绩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期中成绩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课程设计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、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的工作流程；常用的编辑方法；转场特技的应用；透明度的设置和滤镜的应用；了解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的各个窗口及菜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频特效与视频特技的概念及应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窗口及菜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视频特效与特技的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节目制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本章的学习掌握影片制作的整个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确设置参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素材导入；叠加效果与过滤效果；过渡效果；添加字幕；输出影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叠加效果与过滤效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添加字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影片输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数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叠加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各窗口及工具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将视频文件导入到项目中，并利用工具栏中的编辑工具进行编辑的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识和使用</w:t>
      </w:r>
      <w:r>
        <w:rPr>
          <w:sz w:val="28"/>
          <w:szCs w:val="28"/>
        </w:rPr>
        <w:t>Project</w:t>
      </w:r>
      <w:r>
        <w:rPr>
          <w:sz w:val="28"/>
          <w:szCs w:val="28"/>
        </w:rPr>
        <w:t>窗口、</w:t>
      </w:r>
      <w:r>
        <w:rPr>
          <w:sz w:val="28"/>
          <w:szCs w:val="28"/>
        </w:rPr>
        <w:t>Timeline</w:t>
      </w:r>
      <w:r>
        <w:rPr>
          <w:sz w:val="28"/>
          <w:szCs w:val="28"/>
        </w:rPr>
        <w:t>窗口及工具栏中各种工具，</w:t>
      </w:r>
      <w:r>
        <w:rPr>
          <w:sz w:val="28"/>
          <w:szCs w:val="28"/>
        </w:rPr>
        <w:t>Monitor</w:t>
      </w:r>
      <w:r>
        <w:rPr>
          <w:sz w:val="28"/>
          <w:szCs w:val="28"/>
        </w:rPr>
        <w:t>窗口、</w:t>
      </w:r>
      <w:r>
        <w:rPr>
          <w:sz w:val="28"/>
          <w:szCs w:val="28"/>
        </w:rPr>
        <w:t>History</w:t>
      </w:r>
      <w:r>
        <w:rPr>
          <w:sz w:val="28"/>
          <w:szCs w:val="28"/>
        </w:rPr>
        <w:t>面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使用</w:t>
      </w:r>
      <w:r>
        <w:rPr>
          <w:sz w:val="28"/>
          <w:szCs w:val="28"/>
        </w:rPr>
        <w:t>Project</w:t>
      </w:r>
      <w:r>
        <w:rPr>
          <w:sz w:val="28"/>
          <w:szCs w:val="28"/>
        </w:rPr>
        <w:t>窗口管理素材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用</w:t>
      </w:r>
      <w:r>
        <w:rPr>
          <w:sz w:val="28"/>
          <w:szCs w:val="28"/>
        </w:rPr>
        <w:t>Timeline</w:t>
      </w:r>
      <w:r>
        <w:rPr>
          <w:sz w:val="28"/>
          <w:szCs w:val="28"/>
        </w:rPr>
        <w:t>窗口编辑素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line</w:t>
      </w:r>
      <w:r>
        <w:rPr>
          <w:sz w:val="28"/>
          <w:szCs w:val="28"/>
        </w:rPr>
        <w:t>窗口及各工具的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视频特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在影片编辑中添加视频特技的方法并了解各种特技的具体效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各种视频特技的参数设置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转场特技；运用过渡效果；设置转换效果；在效果面板中进行参数设置；常用的过渡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种常用转场特技、过渡效果、转换效果的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种视频特技的含义及其正确运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itle Designer</w:t>
      </w:r>
      <w:r>
        <w:rPr>
          <w:sz w:val="28"/>
          <w:szCs w:val="28"/>
        </w:rPr>
        <w:t>窗口字幕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掌握利用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itle Designer</w:t>
      </w:r>
      <w:r>
        <w:rPr>
          <w:sz w:val="28"/>
          <w:szCs w:val="28"/>
        </w:rPr>
        <w:t>来设计制作字幕的整个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识了解</w:t>
      </w:r>
      <w:r>
        <w:rPr>
          <w:sz w:val="28"/>
          <w:szCs w:val="28"/>
        </w:rPr>
        <w:t>Title Designer</w:t>
      </w:r>
      <w:r>
        <w:rPr>
          <w:sz w:val="28"/>
          <w:szCs w:val="28"/>
        </w:rPr>
        <w:t>窗口；制作字幕的菜单命令；中文字体名称的显示；制作字幕的基本方法；模板的使用；设置图形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itle Designer</w:t>
      </w:r>
      <w:r>
        <w:rPr>
          <w:sz w:val="28"/>
          <w:szCs w:val="28"/>
        </w:rPr>
        <w:t>窗口的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itle Designer</w:t>
      </w:r>
      <w:r>
        <w:rPr>
          <w:sz w:val="28"/>
          <w:szCs w:val="28"/>
        </w:rPr>
        <w:t>窗口中各属性的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Designer</w:t>
      </w:r>
      <w:r>
        <w:rPr>
          <w:sz w:val="28"/>
          <w:szCs w:val="28"/>
        </w:rPr>
        <w:t>窗口中各属性的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视频过滤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在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中根据需要为影片添加各种过滤效果（视频特效）的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关键帧的概念并运用关键帧来控制过滤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过滤器和关键帧的概念；为素材添加过滤效果；设置过滤效果参数；运用关键帧设置动态效果；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各种过滤效果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用关键帧设置动态效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lur&amp;Sharpen</w:t>
      </w:r>
      <w:r>
        <w:rPr>
          <w:sz w:val="28"/>
          <w:szCs w:val="28"/>
        </w:rPr>
        <w:t>（模糊与锐化）过渡效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eying(</w:t>
      </w:r>
      <w:r>
        <w:rPr>
          <w:sz w:val="28"/>
          <w:szCs w:val="28"/>
        </w:rPr>
        <w:t>键控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渡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用关键帧设置动态效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Keying(</w:t>
      </w:r>
      <w:r>
        <w:rPr>
          <w:sz w:val="28"/>
          <w:szCs w:val="28"/>
        </w:rPr>
        <w:t>键控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渡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视频叠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数字视频中的透明度和叠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透明度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利用不透明度设置叠加片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使用键控叠加片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创建颜色遮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透明度设置；利用不透明度设置叠加片段；使用键控叠加片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透明度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利用不透明度设置叠加片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使用键控叠加片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利用不透明度设置叠加片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使用键控叠加片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制作视频动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</w:t>
      </w:r>
      <w:r>
        <w:rPr>
          <w:sz w:val="28"/>
          <w:szCs w:val="28"/>
        </w:rPr>
        <w:t>Effect Controls</w:t>
      </w:r>
      <w:r>
        <w:rPr>
          <w:sz w:val="28"/>
          <w:szCs w:val="28"/>
        </w:rPr>
        <w:t>面板中的</w:t>
      </w:r>
      <w:r>
        <w:rPr>
          <w:sz w:val="28"/>
          <w:szCs w:val="28"/>
        </w:rPr>
        <w:t>Motion</w:t>
      </w:r>
      <w:r>
        <w:rPr>
          <w:sz w:val="28"/>
          <w:szCs w:val="28"/>
        </w:rPr>
        <w:t>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动速度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运动路径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旋转、缩放和锚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动速度的设置；运动路径的设置；旋转、缩放和锚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动速度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动路径的设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旋转、缩放和锚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动路径的设置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旋转、缩放和锚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音频编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影片中音频的重要性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会音频的编辑方法及混音器的使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掌握音频特效和音频转场的应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频的编辑方法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混音器的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音频特效和音频转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音频的编辑方法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音频特效和音频转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音频的编辑方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音频特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视频素材的采集及影片生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并会使用视频采集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使用</w:t>
      </w:r>
      <w:r>
        <w:rPr>
          <w:sz w:val="28"/>
          <w:szCs w:val="28"/>
        </w:rPr>
        <w:t>Premiere Pro</w:t>
      </w:r>
      <w:r>
        <w:rPr>
          <w:sz w:val="28"/>
          <w:szCs w:val="28"/>
        </w:rPr>
        <w:t>采集视频素材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会使用</w:t>
      </w:r>
      <w:r>
        <w:rPr>
          <w:sz w:val="28"/>
          <w:szCs w:val="28"/>
        </w:rPr>
        <w:t xml:space="preserve">Premiere Pro </w:t>
      </w:r>
      <w:r>
        <w:rPr>
          <w:sz w:val="28"/>
          <w:szCs w:val="28"/>
        </w:rPr>
        <w:t>生成影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频采集卡的功能和使用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视频素材的采集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影片的生成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视频采集卡的功能和使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视频素材的采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视频采集卡的功能和使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光盘刻录软件</w:t>
      </w:r>
      <w:r>
        <w:rPr>
          <w:sz w:val="28"/>
          <w:szCs w:val="28"/>
        </w:rPr>
        <w:t>nero</w:t>
      </w:r>
      <w:r>
        <w:rPr>
          <w:sz w:val="28"/>
          <w:szCs w:val="28"/>
        </w:rPr>
        <w:t>的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使用</w:t>
      </w:r>
      <w:r>
        <w:rPr>
          <w:sz w:val="28"/>
          <w:szCs w:val="28"/>
        </w:rPr>
        <w:t>nero</w:t>
      </w:r>
      <w:r>
        <w:rPr>
          <w:sz w:val="28"/>
          <w:szCs w:val="28"/>
        </w:rPr>
        <w:t>软件来制作数据盘和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D</w:t>
      </w:r>
      <w:r>
        <w:rPr>
          <w:sz w:val="28"/>
          <w:szCs w:val="28"/>
        </w:rPr>
        <w:t>光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</w:t>
      </w:r>
      <w:r>
        <w:rPr>
          <w:sz w:val="28"/>
          <w:szCs w:val="28"/>
        </w:rPr>
        <w:t>软件的功能；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D</w:t>
      </w:r>
      <w:r>
        <w:rPr>
          <w:sz w:val="28"/>
          <w:szCs w:val="28"/>
        </w:rPr>
        <w:t>光盘的制作；数据盘的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ero</w:t>
      </w:r>
      <w:r>
        <w:rPr>
          <w:sz w:val="28"/>
          <w:szCs w:val="28"/>
        </w:rPr>
        <w:t>软件制作数据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ero</w:t>
      </w:r>
      <w:r>
        <w:rPr>
          <w:sz w:val="28"/>
          <w:szCs w:val="28"/>
        </w:rPr>
        <w:t>软件制作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D</w:t>
      </w:r>
      <w:r>
        <w:rPr>
          <w:sz w:val="28"/>
          <w:szCs w:val="28"/>
        </w:rPr>
        <w:t>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ero</w:t>
      </w:r>
      <w:r>
        <w:rPr>
          <w:sz w:val="28"/>
          <w:szCs w:val="28"/>
        </w:rPr>
        <w:t>软件制作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D</w:t>
      </w:r>
      <w:r>
        <w:rPr>
          <w:sz w:val="28"/>
          <w:szCs w:val="28"/>
        </w:rPr>
        <w:t>光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课程设计（创作一部电视节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本课程的学习及前期相关知识的学习和掌握，创作一部电视节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电视节目的类型和题材不限定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交电视节目制作的分镜头稿本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程设计的成果为：</w:t>
      </w:r>
      <w:r>
        <w:rPr>
          <w:sz w:val="28"/>
          <w:szCs w:val="28"/>
        </w:rPr>
        <w:t>MPG</w:t>
      </w:r>
      <w:r>
        <w:rPr>
          <w:sz w:val="28"/>
          <w:szCs w:val="28"/>
        </w:rPr>
        <w:t>视频文件或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D</w:t>
      </w:r>
      <w:r>
        <w:rPr>
          <w:sz w:val="28"/>
          <w:szCs w:val="28"/>
        </w:rPr>
        <w:t>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字稿本的创作；分镜头稿本的创作；镜头的拍摄及场记；音频素材的准备；片头的制作（含字幕）；编辑合成；反复观看、修改；生成影片文件（</w:t>
      </w:r>
      <w:r>
        <w:rPr>
          <w:sz w:val="28"/>
          <w:szCs w:val="28"/>
        </w:rPr>
        <w:t>A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G</w:t>
      </w:r>
      <w:r>
        <w:rPr>
          <w:sz w:val="28"/>
          <w:szCs w:val="28"/>
        </w:rPr>
        <w:t>格式）；刻录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镜头稿本的创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镜头的拍摄及场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音频素材的准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片头的制作（含字幕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编辑合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生成影片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镜头稿本的创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片头的制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编辑合成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0:00Z</dcterms:created>
  <dc:creator>微软用户</dc:creator>
  <dc:description/>
  <cp:keywords/>
  <dc:language>en-US</dc:language>
  <cp:lastModifiedBy>Windows User</cp:lastModifiedBy>
  <dcterms:modified xsi:type="dcterms:W3CDTF">2015-04-04T06:01:00Z</dcterms:modified>
  <cp:revision>10</cp:revision>
  <dc:subject/>
  <dc:title>《数字化影视制作》课程教学大纲时间:2010-05-23 00:00来源:未知 作者:麦田守望者 点击:146次</dc:title>
</cp:coreProperties>
</file>